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сельсовета </w:t>
      </w:r>
    </w:p>
    <w:p>
      <w:pPr>
        <w:pStyle w:val="Normal"/>
        <w:jc w:val="right"/>
        <w:rPr/>
      </w:pPr>
      <w:r>
        <w:rPr/>
        <w:t>от 09.01.2025 г.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ТОПТУШИНСКИЙ СЕЛЬСОВЕТ ТОГУЛЬ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МУНИЦИПАЛЬНОМ НЕДВИЖИМОМ ИМУЩЕСТВЕ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0"/>
        <w:gridCol w:w="1276"/>
        <w:gridCol w:w="1841"/>
        <w:gridCol w:w="993"/>
        <w:gridCol w:w="1709"/>
        <w:gridCol w:w="15"/>
        <w:gridCol w:w="15"/>
        <w:gridCol w:w="30"/>
        <w:gridCol w:w="15"/>
        <w:gridCol w:w="15"/>
        <w:gridCol w:w="42"/>
        <w:gridCol w:w="1417"/>
        <w:gridCol w:w="1134"/>
        <w:gridCol w:w="1700"/>
        <w:gridCol w:w="1700"/>
        <w:gridCol w:w="1416"/>
        <w:gridCol w:w="6"/>
      </w:tblGrid>
      <w:tr>
        <w:trPr>
          <w:trHeight w:val="9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, руб.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мунипального недвижимого имущества ограничениях (обременениях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1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жилые помещения – недвижимое имущество учрежд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Тогульский район 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81,00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42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Тогульский район 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20207: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31,00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 – недвижимое имущество учрежд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, погибшим в годы Великой Отечественной войне (1941-1945 гг.), 196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Тогульский район с.Топтушк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11.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е обязательство, приказ Управления Алтайского края по культуре от 03.02.2016 г. № 2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8-857-ОП-МП-01Н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Тогульский район 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750 метров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5 201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8-857-ОП-МП-01Н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Тогульский район 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метров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8-857-ОП-МП-01Н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Тогульский район 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10 700 метров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8-857-ОП-МП-01Н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Тогульский район 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800 метров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8-857-ОП-МП-01Н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Тогульский район 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 метров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8-857-ОП-МП-01Н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Тогульский район 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600 метров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8-857-ОП-МП-01Н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Тогульский район с.Топтушка ул.Нагор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350 метров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8-857-ОП-МП-01Н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Тогульский район с.Топтушка ул.Нов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550 метров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8-857-ОП-МП-01Н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Тогульский район 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450 метров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– недвижимое имущество учрежд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 Тогульский район с.Топтушка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24 м.кв.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865,6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8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4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мят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Тогульский район 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2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кв.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.201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5.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е кладб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 Тогульский район с.Топтуш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06 м.кв.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9.03.201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дминистрация сельсо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Алтайский край Тогульский район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м.кв.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78,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22ВЕ478968 от 20.01.200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Тогульский район с.Топтуш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895 м.кв.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8 416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8 4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Тогульский район с.Топтуш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 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 183,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 8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Тогульский район с.Топтуш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6 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115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Тогульский район с.Топтуш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53 м.кв.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293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3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.х.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Тогульский район с.Топтуш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1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 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1 313,4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1 31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9.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ПАЛЬНОМ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8"/>
        <w:gridCol w:w="1842"/>
        <w:gridCol w:w="1572"/>
        <w:gridCol w:w="2823"/>
        <w:gridCol w:w="3001"/>
        <w:gridCol w:w="2462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4, 2006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 8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6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73 МК 257703 от 13.12.2006 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Ц-30(66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12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2012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ранспортного средства 22 КВ 101715 от 22.06.2012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Я ЯВЛЯЕТСЯ УЧРЕДИТЕЛЕМ (УЧАСТНИКОМ), В ТОМ ЧИСЛ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78"/>
        <w:gridCol w:w="1620"/>
        <w:gridCol w:w="2340"/>
        <w:gridCol w:w="1980"/>
        <w:gridCol w:w="2520"/>
        <w:gridCol w:w="2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</w:t>
            </w:r>
          </w:p>
          <w:p>
            <w:pPr>
              <w:pStyle w:val="Normal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ой стоимости</w:t>
            </w:r>
          </w:p>
          <w:p>
            <w:pPr>
              <w:pStyle w:val="Normal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(фон-</w:t>
            </w:r>
          </w:p>
          <w:p>
            <w:pPr>
              <w:pStyle w:val="Normal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а сельсовета                                                                                                                     В.В.Сердюков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4:00Z</dcterms:created>
  <dc:creator>User</dc:creator>
  <dc:description/>
  <cp:keywords/>
  <dc:language>en-US</dc:language>
  <cp:lastModifiedBy>ТоптушкаСС</cp:lastModifiedBy>
  <cp:lastPrinted>2024-01-30T15:50:00Z</cp:lastPrinted>
  <dcterms:modified xsi:type="dcterms:W3CDTF">2025-01-17T06:01:00Z</dcterms:modified>
  <cp:revision>62</cp:revision>
  <dc:subject/>
  <dc:title/>
</cp:coreProperties>
</file>